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5.02.2024                                                      № СЭД-2024-299-01-01-01р-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1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1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нести в раздел 1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 дополнить пунктом 1.11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1.11(1). Образовательная деятельность</w:t>
      </w:r>
      <w:r>
        <w:rPr>
          <w:sz w:val="28"/>
          <w:szCs w:val="28"/>
          <w:lang w:val="en-US"/>
        </w:rPr>
        <w:t xml:space="preserve"> также осуществляет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ледующему адресу второго корпуса Учреждения:</w:t>
      </w:r>
      <w:r>
        <w:rPr>
          <w:sz w:val="28"/>
          <w:szCs w:val="28"/>
        </w:rPr>
        <w:t xml:space="preserve"> 614532, Российская Федерация, Пермский край, Пермский муниципальный округ, с. Лобаново, ул. Культуры, зд. 24/7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16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17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.20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Уполномочить директора муниципального автономного общеобразовательного учреждения «Лобановская средняя школа» Наугольных Наталию Викто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Настоящее распоряжение разместить на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Н.А. Сосн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2-27T06:41:00Z</dcterms:modified>
  <cp:revision>326</cp:revision>
  <dc:subject/>
  <dc:title>О внесении изменения в постанов-</dc:title>
</cp:coreProperties>
</file>